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0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Инструкция по оплате картой Сбербанка</w:t>
      </w:r>
    </w:p>
    <w:p>
      <w:pPr>
        <w:pStyle w:val="Style13"/>
        <w:jc w:val="both"/>
        <w:rPr/>
      </w:pPr>
      <w:r>
        <w:rPr>
          <w:color w:val="000000"/>
          <w:sz w:val="27"/>
          <w:szCs w:val="27"/>
        </w:rPr>
        <w:t>Если у Вас есть карта Сбербанка России, то оплатить заказы Вам не составит никакого труда. Тем более что на выбор Вам предлагается 2 варианта: непосредственно через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turutu.ru/help/sbrf/" \l "s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банкоматы/терминалы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анка или используя услугу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turutu.ru/help/sbrf/" \l "s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бербанк@Онлайн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Heading3"/>
        <w:rPr>
          <w:color w:val="000000"/>
        </w:rPr>
      </w:pPr>
      <w:r>
        <w:rPr>
          <w:color w:val="000000"/>
        </w:rPr>
        <w:t>Перевод с карты на карту через банкомат/терминал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 Первый шаг стандартный – после того, как вставили карточку необходимо ввести ПИН код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2575" cy="401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 Если с ПИН кодом ничего не напутали, то перед Вами появится окно, где Вам необходимо будет выбрать операцию «ПЕРЕВОД СРЕДСТВ»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2575" cy="401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 В открывшемся окошке необходимо будет ввести номер карты (будет выдан после формирования заказа). В некоторых версиях программы в поле окошка ввода номера высвечивается надпись «16 или 18 цифр». Не пугайтесь, просто карты могут иметь как 16 - значный, так и 18 - значный номер. После успешного и, самое главное, правильного ввода номера карты, нажимаем «Далее»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257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 В следующем окошке выбираем валюту «Российский рубль» и вводим необходимую сумму заказа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257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3"/>
        <w:jc w:val="both"/>
        <w:rPr/>
      </w:pPr>
      <w:r>
        <w:rPr>
          <w:rStyle w:val="StrongEmphasis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. Если Вы все ввели правильно, остается только подтвердить операцию. Заказ оплачен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е забудь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бщить об оплате</w:t>
      </w:r>
      <w:r>
        <w:rPr>
          <w:rStyle w:val="Appleconvertedspace"/>
          <w:color w:val="000000"/>
          <w:sz w:val="27"/>
          <w:szCs w:val="27"/>
        </w:rPr>
        <w:t> </w:t>
      </w:r>
      <w:hyperlink r:id="rId7">
        <w:r>
          <w:rPr>
            <w:rStyle w:val="InternetLink"/>
            <w:sz w:val="27"/>
            <w:szCs w:val="27"/>
          </w:rPr>
          <w:t>консультанту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2575" cy="402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urutu.ru/contact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37:00Z</dcterms:created>
  <dc:creator>Алексей</dc:creator>
  <dc:description/>
  <cp:keywords/>
  <dc:language>en-US</dc:language>
  <cp:lastModifiedBy>Алексей</cp:lastModifiedBy>
  <dcterms:modified xsi:type="dcterms:W3CDTF">2012-06-19T15:38:00Z</dcterms:modified>
  <cp:revision>1</cp:revision>
  <dc:subject/>
  <dc:title> </dc:title>
</cp:coreProperties>
</file>